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ять задачек по отпускам: проверьте свое профессиональное чут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редлагаем вам проверить свою готовность к отпускному сезону. Решите пять задачек про отпуск работников. В них как спорные, так и новые ситуации, с которыми вы еще не сталкивались. Если успешно справитесь с задачками, можете быть уверены, что с оформлением и расчетом отпуска накладок не буд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Задачка 1.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Внезапный отпус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Главбух Любовь Степановна в профессии давно. Но очень удивилась, когда юрист Иван Сергеевич принес заявление на отпуск с завтрашнего дня и сказал, что имеет право на отпуск в любое время как льготник. Да, у него трое детей, но есть же график отпусков! И оплатить такой отпуск в срок никак не выйдет. Как бы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Задачка 2.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Срок оплат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Бухгалтер Ирина только устроилась в компанию. И уже приходится замещать главбуха, которая ушла в отпуск. А тут, как назло, в отпуск срочно собрался и руководитель. Причем сказал об этом в четверг, а отпуск уже с понедельника. Ирина успела все оформить и посчитать, а оплату решила перенести на пятницу. Так можно вед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Задачка 3.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Полный оклад за неполный месяц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овый айтишник Коля устроился в компанию только в этом году, 9 января. В июне договорился об отпуске на 14 календарных дней — с 17 по 30 июня. Бухгалтер Алла Сергеевна прикинула: расчетный период с 9 января по 31 мая, но за все месяцы с января по май сотрудник получил полный оклад, в том числе и за неполный январь. Нет ли тут подвох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Задачка 4.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Пособие по уходу во время работ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 начале года главбух Ольга Петровна долго разгадывала квест: как оформить пособие по уходу за ребенком секретарю Анюте? Она давно уже работает полный рабочий день, но тут Президент подписал закон, что для пособия это не помеха. В итоге сделали так. Оформили отпуск с 1 января, а с 9 января снова на работу. Теперь Анюта получает и зарплату, и пособие. Но вот сейчас она собралась в отпуск. И как прикажете считать отпускны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78439A"/>
          <w:kern w:val="0"/>
          <w:sz w:val="24"/>
          <w:szCs w:val="24"/>
          <w:lang w:eastAsia="ru-RU"/>
        </w:rPr>
        <w:t>Осторожн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Отпуск с завтрашнего дня не положен даже льготни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ss5"/>
      <w:bookmarkEnd w:id="0"/>
      <w:r>
        <w:rPr>
          <w:rFonts w:eastAsia="Times New Roman;Times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Задачка 5.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Уход за детьми-инвалидам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 мае ведущий экономист Оксана оформила сразу 20 выходных дней по уходу за ребенком-инвалидом. Получилось, что в мае она вообще не выходила на работу, ведь в этом месяце как раз 20 рабочих дней. И вот в июне она берет уже обычный ежегодный отпуск. Бухгалтер Светлана Александровна теперь ломает голову: а как учитывать май при расчете отпускных?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Отпуск только на выходные — так можно?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Оформлять отпуска только на субботу и воскресенье мы не советуем. По мнению Минтруда, это нарушение трудового законодательства (</w:t>
      </w:r>
      <w:hyperlink r:id="rId2" w:tgtFrame="_blank">
        <w:r>
          <w:rPr>
            <w:rStyle w:val="InternetLink"/>
            <w:rFonts w:eastAsia="Times New Roman;Times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о от 07.12.2018 № 14-2/ООГ-9754</w:t>
        </w:r>
      </w:hyperlink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). В ведомстве считают такие выплаты скрытой компенсацией. А она полагается сотрудникам лишь при увольнении. Если компания, пусть даже по согласованию с работником, будет предоставлять отпуск на дни, которые и так являются выходными, это неизбежно вызовет споры с трудовой инспекцией. Кроме того, если злоупотреблять такими отпусками, работники не смогут полноценно отдых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resh"/>
      <w:bookmarkEnd w:id="1"/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Решения для задаче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тветы смотрите ниже — проверьте себ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Задачка 1. Внезапный отпуск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Работодатель не вправе отказать льготнику в переносе отпуска, даже если этого отпуска нет в графике. Такой вывод сделали в Минтруде (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 08.12.2020 № 14-2/ООГ-17786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Достаточно подать заявление. Но сделать это в любой день нельзя. Чиновники советуют установить разумный срок для подачи льготниками заявлений о переносе отпуска (</w:t>
      </w:r>
      <w:hyperlink r:id="rId4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труда от 27.02.2020 № 14-2/ООГ-1439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Иначе компания рискует опоздать с его оплатой — это нарушение трудового законодательства. Стандартный срок на оплату отпуска — три календарных дня до его начал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01P523BQ" \l "ZA01P523B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36 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Изменить его нельз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Задачка 2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. 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рок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латы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Отпускные можно выдать в пятницу, но безопаснее рассчитаться в четвер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01P523BQ" \l "ZA01P523B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я 136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ТК предписывает оплатить отпуск за три дня до его начала. И тут есть два вопроса. Первый: какие дни имеются в виду, рабочие или календарные? Специалисты Роструда считают, что речь в данном случае идет о календарных днях (письма </w:t>
      </w:r>
      <w:hyperlink r:id="rId5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 21.12.2011 № 3707-6-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и </w:t>
      </w:r>
      <w:hyperlink r:id="rId6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 30.07.2014 № 1693-6-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Второй вопрос: как именно считать эти три дня? Например, отпуск начинается в понедельник. Тогда последний день, чтобы его оплатить, — четверг или пятница? Минтруд в 2018 году дал четкий ответ на этот вопрос: крайний день — четверг (</w:t>
      </w:r>
      <w:hyperlink r:id="rId7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 05.09.2018 № 14-1/ООГ-7157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Однако не так давно в своем телеграм-канале (t.me/mintrudrf) чиновники изложили другую позицию: выплатить отпускные можно не за три полных дня до начала отпуска, а за два. Крайний день — пятниц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е видят проблемы в оплате отпуска в пятницу и в Роструде (</w:t>
      </w:r>
      <w:hyperlink r:id="rId8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 30.07.2014 № 1693-6-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Главное не позже. Но безопаснее отсчитывать три полных дня, так вы точно избежите любых претензий, да и работникам это выгодне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Задачка 3. Полный оклад за неполный месяц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Никакого подвоха тут нет. Дни с 1 по 8 января выходные, сотрудник отработал месяц полностью и получил за него полный оклад. Но январь для расчета отпускных считают неполным месяц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сотрудник не отработал в компании полных 12 календарных месяцев, расчетный период отсчитывают с даты трудоустройства. В нашем случае это 9 января. Поэтому для этого месяца нужно пересчитать дни. А вот зарплату пересчитывать не нужно, она попадет в расчет полност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78439A"/>
          <w:kern w:val="0"/>
          <w:sz w:val="27"/>
          <w:szCs w:val="27"/>
          <w:lang w:eastAsia="ru-RU"/>
        </w:rPr>
        <w:t>Пример.</w:t>
      </w:r>
      <w:r>
        <w:rPr>
          <w:rFonts w:eastAsia="Times New Roman;Times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Расчет отпускных сотруднику, который устроился в компанию 9 январ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Предположим, что оклад айтишника Николая — 70 000 руб. Его заработок за период с 9 января по 31 мая — 350 000 руб. (70 000 ₽ × 5 мес.). Поделить эту сумму нужно на такой показател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29,3 дн. × 4 мес. + 29,3 дн. : 31 дн. × 23 дн. (для января) = 138,9387 д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Сумма отпускных состави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350 000 ₽ : 138,9387 дн. × 14 дн. = 35 267,35 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Задачка 4. Пособие по уходу во время работы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Пособие по уходу за ребенком до 1,5 лет включать в расчет отпускных не нужно. Это социальная выплата, и на размер отпускных она не влияет. Что касается дней, то здесь так же, как в задачке 3. Сотрудница с 1 по 8 января была в детском отпуске. Эти дни при расчете отпускных следует исключить. А зарплату за январь корректировать не надо. Она попадет в расчет отпускных в полной сум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Задачка 5. Уход за детьми-инвалидами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В расчет отпускных не попадут средний заработок за время ухода за ребенком и рабочие дни, за которые он начислен. Выходные дни в мае исключать из расчета не ну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Дополнительные выходные для ухода за ребенком-инвалидом можно оформлять только на рабочие дни по графику работника. При пятидневке с выходными в субботу и воскресенье все 20 рабочих дней мая у работницы оказались выходными. Их нужно исключить из расчета отпускных. Остальные дни относятся к числу календарных дней, приходящихся на отработанное время. Их следует включить в расчет в такой сумм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11 дн. : 31 дн. × 29,3 дн. = 10,3968 д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олучается, что в этом случае в отличие от задачек 3 и 4 будет обратная ситуация: выплат за май нет, а учитываемые дни есть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Введут ли какие-то изменения для безопасной оплаты внезапного отпуска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Чиновники подготовили уже два законопроекта о том, как оплачивать отпуск с завтрашнего дня. Первый: оплатить такой отпуск в срок, установленный соглашением сторон, но не позднее трех рабочих дней с даты подачи заявления. Но такая формулировка не учитывала, что сотрудник может получать зарплату из кассы. Второй вариант подразумевал, что оплатить внезапный отпуск нужно будет в один из двух сроков: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не позднее двух рабочих дней с даты подачи заявления — если деньги переводятся на карту работника;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не позднее первого рабочего дня после окончания отпуска — если компания производит оплату иным способом.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Оба проекта в итоге отклонили. Причина: они снижают гарантии для работников и нарушают международные нормы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ИВАН БЕЛЯКОВ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2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467085" TargetMode="External"/><Relationship Id="rId3" Type="http://schemas.openxmlformats.org/officeDocument/2006/relationships/hyperlink" Target="https://e.glavbukh.ru/npd-doc?npmid=99&amp;npid=573338793" TargetMode="External"/><Relationship Id="rId4" Type="http://schemas.openxmlformats.org/officeDocument/2006/relationships/hyperlink" Target="https://e.glavbukh.ru/npd-doc?npmid=99&amp;npid=564526928" TargetMode="External"/><Relationship Id="rId5" Type="http://schemas.openxmlformats.org/officeDocument/2006/relationships/hyperlink" Target="https://e.glavbukh.ru/npd-doc?npmid=99&amp;npid=902342819" TargetMode="External"/><Relationship Id="rId6" Type="http://schemas.openxmlformats.org/officeDocument/2006/relationships/hyperlink" Target="https://e.glavbukh.ru/npd-doc?npmid=99&amp;npid=420217677" TargetMode="External"/><Relationship Id="rId7" Type="http://schemas.openxmlformats.org/officeDocument/2006/relationships/hyperlink" Target="https://e.glavbukh.ru/npd-doc?npmid=97&amp;npid=454176" TargetMode="External"/><Relationship Id="rId8" Type="http://schemas.openxmlformats.org/officeDocument/2006/relationships/hyperlink" Target="https://e.glavbukh.ru/npd-doc?npmid=99&amp;npid=42021767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9:00Z</dcterms:created>
  <dc:creator>apkpressa@outlook.com</dc:creator>
  <dc:description/>
  <cp:keywords/>
  <dc:language>en-US</dc:language>
  <cp:lastModifiedBy>apkpressa@outlook.com</cp:lastModifiedBy>
  <dcterms:modified xsi:type="dcterms:W3CDTF">2024-06-18T07:19:00Z</dcterms:modified>
  <cp:revision>2</cp:revision>
  <dc:subject/>
  <dc:title/>
</cp:coreProperties>
</file>